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405</w:t>
        <w:tab/>
        <w:t>FEES FOR BLOOD TEST</w:t>
      </w:r>
    </w:p>
    <w:p>
      <w:pPr>
        <w:pStyle w:val="Paragraph"/>
        <w:rPr/>
      </w:pPr>
      <w:r>
        <w:rPr/>
        <w:t>A person submitting a blood sample to the Division to be tested for equine infectious anemia (EIA) shall pay a fee of four dollars ($4.00) per samp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05.17; S.L. 1999-237, s. 13.6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Temporary Amendment Eff. October 1, 1999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